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МБОУ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«Усть-Бакчарская СОШ»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                                                                                          __________/Дукшта Л.А./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иказ № _</w:t>
      </w:r>
      <w:r>
        <w:rPr>
          <w:u w:val="single"/>
        </w:rPr>
        <w:t xml:space="preserve"> </w:t>
      </w:r>
      <w:r>
        <w:rPr/>
        <w:t xml:space="preserve">__  от « </w:t>
      </w:r>
      <w:r>
        <w:rPr>
          <w:u w:val="single"/>
        </w:rPr>
        <w:t xml:space="preserve"> </w:t>
      </w:r>
      <w:r>
        <w:rPr/>
        <w:t xml:space="preserve">01.09.2023г.  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>
          <w:b/>
        </w:rPr>
        <w:t>ПЕРЕЧЕНЬ УЧЕБНИКОВ ДЛЯ ОБРАЗОВАТЕЛЬНОГО ПРОЦЕССА НА 2023 -2024 УЧЕБНЫЙ ГОД.</w:t>
      </w:r>
    </w:p>
    <w:p>
      <w:pPr>
        <w:pStyle w:val="Normal"/>
        <w:ind w:left="-1080" w:right="-185" w:hanging="0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93"/>
        <w:gridCol w:w="4100"/>
        <w:gridCol w:w="3762"/>
        <w:gridCol w:w="1236"/>
        <w:gridCol w:w="1851"/>
        <w:gridCol w:w="894"/>
      </w:tblGrid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№</w:t>
            </w:r>
          </w:p>
          <w:p>
            <w:pPr>
              <w:pStyle w:val="Normal"/>
              <w:ind w:right="-185" w:hanging="0"/>
              <w:rPr/>
            </w:pPr>
            <w:r>
              <w:rPr/>
              <w:t>п/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лас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Автор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азвание учеб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Год</w:t>
            </w:r>
          </w:p>
          <w:p>
            <w:pPr>
              <w:pStyle w:val="Normal"/>
              <w:ind w:right="-185" w:hanging="0"/>
              <w:rPr/>
            </w:pPr>
            <w:r>
              <w:rPr/>
              <w:t>изд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Издательство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1008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.Бантова М.А., Бельтюкова Г.В, 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 1,2 ч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Горецкий В.Г., Кирюшкин В.А., Виноградская Л.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, 1,2 ч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, Голованова М.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лешаков А.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1,2 ч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лиманова Л.Ф., Горецкий В.Г., Голованова М.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 1,2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1-4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Фрейтаг И.П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под. Ред. Неменского Б.М.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.А.Плешак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 земли до неба»,  атлас-определи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.Бантова М.А., Бельтюкова Г.В,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 1,2 ч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Канакина В.П., Горецкий В.Г.,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 1,2ч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лиманова Л.Ф., Горецкий В.Г., Голованова М.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 1,2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4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лешаков А.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1,2 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ротеева Е.И./под ред. Б.М.Неменского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Изобразительное искусство «Искусство и т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7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1-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8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9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. А.А.Плешак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 земли до неба»,  атлас-определи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.В.Афанасьева, И.В.Михеев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Дроф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.Бантова М.А., Бельтюкова Г.В,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 1,2 ч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Канакина В.П., Горецкий В.Г.,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 1,2ч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лиманова Л.Ф., Горецкий В.Г., Голованова М.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 1,2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4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лешаков А.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1,2 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</w:t>
            </w:r>
          </w:p>
          <w:p>
            <w:pPr>
              <w:pStyle w:val="Normal"/>
              <w:rPr/>
            </w:pPr>
            <w:r>
              <w:rPr/>
              <w:t>Шмагина Т.С.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7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Горяева Н.А.,Неменская Л.А.,Питерских А.С./под ред. Б.М.Неменского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Изобразительное искусство «Искусство вокруг нас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8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.В.Афанасьева, И.В.Михеев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Дроф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9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1-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0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. А.А.Плешак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 земли до неба»,  атлас-определи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.Бантова М.А., Бельтюкова Г.В,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 1,2 ч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Канакина В.П., Горецкий В.Г.,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 1,2ч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лиманова Л.Ф., Горецкий В.Г., Голованова М.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 1,2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4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лешаков А.А., Крючкова Е.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1,2 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оговцева Н.И., Богданова Н.В., Добромыслова Н.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ритская Е.Д., Сергеева Г.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7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. /под. Ред. Неменского Б.М./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Изобразительное искусство 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« Каждый народ - художник».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8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Афанасьева О.В. Михеева И.В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Дроф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9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1-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0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. А.А.Плешак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 земли до неба»,  атлас-определи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</w:t>
            </w:r>
            <w:r>
              <w:rPr/>
              <w:t>Шемшурина А.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ОРКСЭ Основы светской э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Виноградская Н.Ф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ДНКН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Виленкин Н.Я., Жохов В.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Математика  1,2 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адыженская Т.А., М.Т.Баранов, Тростенцова Л.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 1,2 ч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1,2 ч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Пасечник В.В. 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Биология.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Алексеев А.И, Николина В.В, Липкина Е.К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География.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усское сло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игасин А.А, Годер Г.И.</w:t>
            </w:r>
          </w:p>
          <w:p>
            <w:pPr>
              <w:pStyle w:val="Normal"/>
              <w:ind w:right="-185" w:hanging="0"/>
              <w:rPr/>
            </w:pPr>
            <w:r>
              <w:rPr/>
              <w:t>Свенцицкая И.С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Всеобщая история. История древнего ми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иленский М.Я., Туревский И.М.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5-7 кл.   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.А Горяева, О.В.Островска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</w:rPr>
              <w:t>Изобразительное искусство. Декоративно-прикладное искусство в жизни челове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одман Е.С. .  Кожина О.А.   Хотунцев Ю.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.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, Критская Е.Д.,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Афанасьева О.В. Михеева И.В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Дроф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.Т.Баранов, Ладыженская Т.А Тростенцова Л.А. под ред. Н.М.Шанско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</w:rPr>
              <w:t>Русский язык 1,2 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Виленкин Н.Я., Жохов В.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 В 2х ч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олухина В.П.,Коровина В.Я., Журавлев В.П., Коровин В.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1,2 ч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Пасечник В.В. Суматохин С.В,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</w:rPr>
              <w:t xml:space="preserve">Биология.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гибалова Е.В, Донской Г.М.  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  История средних век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сентьев Н.М., Данилов А.А.,.Стефанович П.С. /под ред. Торкунова А.В.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.  В 2-х част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 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5-7 кл. 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под ред. Л.Н.Боголюбова, Ивановой Л.Ф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Обществозна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Алексеев А.И, Николина В.В, Липкина Е.К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еография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усское сло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. О.В.Афанасьева, И.В.Михеев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</w:rPr>
              <w:t>Английский  язы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Дрофа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Казакевич, Пичугина, Семенов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ентана-Гра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, Критская Е.Д.,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А. Неменская , под ред. Б.М.Неменского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Изобразительное искусство. Искусство в жизни челове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Г.П, Критская Е.Д.,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, Ладыженская Т.А Тростенцова Л.А. под ред. Н.М.Шанско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Ю.Макарычев, Н.Миндюк, К.Нешк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.С.Атанасян, В.Ф Бутузов, С.Б.Кадомце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7-9 класс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Н.М,Арсентьев  п/р Торкунова А.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России.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Юдовская А.Я. Баранов П.А. Ванюшкина Л.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Всеобщая история. История нового времени 1500-1800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ерышкин И.М,  Иванов А.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оф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,Алексеев, В.Николина, Е.Липки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.  1,2 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усское сло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Пасечник, Суматохи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</w:rPr>
              <w:t xml:space="preserve">Биология.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фанасьева О.В., Михеева И.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Литература.  1,2 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Хренников Б.О. Гололобов Н.В. Льняная Л.И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СТ  Астрель</w:t>
            </w:r>
          </w:p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Л.Ф,Иванова,  под ред. Л.Н.Боголюбова, Ивановой Л.Ф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. 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</w:t>
            </w: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Казакевич, Пичугина, Семенов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.    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ысоцкий И.Р , Ященко И.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оятность и статистика в 2х ч.  7-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.С.Питерских, Г.Е.Гуро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Изобразительное искусство. Дизайн и архитектура в жизни человек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иленский М.Я., Туревский И.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5-7 кл.   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Бином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Б.Купрессов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Томской области. Примеры, факты, проблем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ечатная мануфак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Г.Бархударов, С.Е.Крючков, Л.Ю.Максимов,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Макарычев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.С.Атанасян, В.Ф Бутузов, С.Б.Кадомце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7-9 класс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.Я.Коровина, В.П.Журавлев, В.И.Коровин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.  1,2 ч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оф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</w:t>
            </w:r>
            <w:r>
              <w:rPr/>
              <w:t>Габриелян О.С. Остроумов И.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Хим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. Алексеев А.И, Николина В.В, Липкина Е.К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География.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.Н.Боголюбов,Н.И.Городецкая, Л.Ф,Иванова./под. ред. Боголюбова Л,Н,, Ивановой Л.Ф.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. 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Пасечник, А.Каменский, Г.Швец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.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Н.М,Арсентьев  Данилов А.А. Курукин И.В. п/р Торкунова А.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</w:rPr>
              <w:t xml:space="preserve">История России.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 Виноградова, Д.В.Смирн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, Михеева И.В., Баранова К.М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7,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Дроф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Юдовская А.Я. Баранов П.А. Ванюшкина Л.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</w:rPr>
              <w:t xml:space="preserve">Всеобщая история. История нового времени  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В.И.Лях, А.А,Зданович 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Физическая культура   8-9 кл. 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Бином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ч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, Критская Е.Д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Дорофеев Г.В.Суворова С.Б. Бунимович Е.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.С.Атанасян, В.Ф Бутузов, С.Б.Кадомце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7-9 класс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.Я.Коровина, В.П.Журавлев, В.И.Коровин./под. ред. В.И.Коровиной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.  1,2 ч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Рудзитис Г,Е, Фельдман Ф.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Хим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. Алексеев А.И, Николина В.В, Липкина Е.К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География.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.Н.Боголюбов, АИ.Матвеев, Е.И.Жильцова  ./под. ред. Боголюбова Л,Н.,А.Ю.Лазебниковой,АИ.Матвеева.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Юдовская А.Я. Баранов П.А. Ванюшкина Л.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.  История нового време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Н.М,Арсентьев  Данилов А.А.  . п/р Торкунова А.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России.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Н,Ф. Виноградова , Д.В.Смирнов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Г.Бархударов, С.Е.Крючков, Л.Ю.Максимов,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</w:t>
            </w:r>
            <w:r>
              <w:rPr/>
              <w:t xml:space="preserve">Дроф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В.И.Лях, А.А,Зданович 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Физическая культура   8-9 кл. 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Пасечник А.А.Каменский, Е.А  Г,Г,Швецов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иолог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Бином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ч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.Г.Гольцова, И.В.Шамшин, М.А.Мищери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Ш.А.Алимов, Ю.М.Коляги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и начала анализ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85" w:hanging="0"/>
              <w:rPr/>
            </w:pPr>
            <w:r>
              <w:rPr/>
              <w:t>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.С.Атанасян, В.Ф.Бутузов, С.Б.Кадомце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 базов. и проф. Уровни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2020,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Лебеде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  1,2 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Г.Я.Мякишев, Б.Б.Буховцев, Н.Н.Соцк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Физика.    Базов. и проф. уров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</w:t>
            </w:r>
            <w:r>
              <w:rPr/>
              <w:t>Габриелян О.С. Остроумов И.Г.</w:t>
            </w:r>
          </w:p>
          <w:p>
            <w:pPr>
              <w:pStyle w:val="Normal"/>
              <w:ind w:right="-185" w:hanging="0"/>
              <w:rPr/>
            </w:pPr>
            <w:r>
              <w:rPr/>
              <w:t>Сладков С.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Терелив А.В. Петросова Р.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ология  Биологические системы и процессы  ( углубл.уровен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Мнемози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Мединский  . Торкунов А.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   1914 - 1945  Базов.уровен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Мединский, Чубарья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</w:rPr>
              <w:t>Всеобщая история.  1914 – 1945 г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Ю.И.Аверьянов, Белявский А.В., под ред. Л.Н.Боголюбова, Лазебниковой, Телюки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  базов. уровень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имоненко, Очинин, Матяш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Гладкий Ю.Н  Николина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</w:rPr>
              <w:t xml:space="preserve">География  /базовый и углубленный уровень/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2023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Полярная звез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сова Л,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Бином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Хренников Б.О. Гололобов Н.В. Льняная Л.И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Афанасьева О.В., Михеева И.В.,  и др.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Дроф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.Г.Гольцова, И.В.Шамшин, М.А.Мищери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Ш.А.Алимов, Ю.М.Коляги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и начала анализ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.С.Атанасян, В.Ф.Бутузов, С.Б.Кадомце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 базов. и проф. Уровни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од ред. В.П.Журавлев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>
                <w:b/>
              </w:rPr>
              <w:t>Литература   1,2 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, Б.Б.Буховцев,  В.М.Чаругин, под ред. В.И.Николаева, Н.А.Парфентьево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а   базов. и проф. уровни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Рудзитис Г,Е, Фельдман Ф.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 базов. уровен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Дроф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Беляев ,Бородин,  Дымши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Общая биология (базовый уровен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Мединский В. Р . Торкунов А.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России  1945 – начало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   /базов уровень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Мединский В.Р., Чубарьян А.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</w:rPr>
              <w:t xml:space="preserve">Всеобщая история.  1945 – начало 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.Н.Боголюбов, Н.И.Городецкая, ИвановаЛ,Ф., под ред. Л.Н.Боголюбова и др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Обществознание   базов. уровен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Ю.Брехова, А.Алмосов, Д.Завьялов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, Н.И.Алексеевск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  2 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усское сло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сова Л.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9,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Бином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Афанасьева О.В., МихееваН.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С.В.Ким, В,А,Горск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0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Симоненко В.Д, Очинин О.П,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ентана-Гра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Чаругин В.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строном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к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Александрова О.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ая родная литература , уч.пособ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1-4 к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лешаков А,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еленые страниц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елены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6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лешаков А,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ликан на поляне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елены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 к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лександрова О.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родной язык , уч.пособ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 к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лександрова О.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родной язык , уч.пособ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Просвещ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к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Ю.Брехова, А.Алмосов, Д.Завьялов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</w:tbl>
    <w:p>
      <w:pPr>
        <w:pStyle w:val="Normal"/>
        <w:ind w:left="-1080" w:right="-185" w:hanging="0"/>
        <w:rPr/>
      </w:pPr>
      <w:r>
        <w:rPr/>
      </w:r>
    </w:p>
    <w:sectPr>
      <w:type w:val="nextPage"/>
      <w:pgSz w:orient="landscape" w:w="16838" w:h="11906"/>
      <w:pgMar w:left="1134" w:right="5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5:00Z</dcterms:created>
  <dc:creator>123</dc:creator>
  <dc:description/>
  <cp:keywords/>
  <dc:language>en-US</dc:language>
  <cp:lastModifiedBy>Admin</cp:lastModifiedBy>
  <cp:lastPrinted>2024-01-11T17:39:00Z</cp:lastPrinted>
  <dcterms:modified xsi:type="dcterms:W3CDTF">2024-01-11T10:44:00Z</dcterms:modified>
  <cp:revision>29</cp:revision>
  <dc:subject/>
  <dc:title>Учебники, используемые В ПРОЦЕССЕ ОБУЧЕНИЯ</dc:title>
</cp:coreProperties>
</file>