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Аннотация 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</w:t>
      </w:r>
      <w:r>
        <w:rPr>
          <w:b/>
          <w:bCs/>
        </w:rPr>
        <w:t xml:space="preserve"> адаптированной рабочей программе</w:t>
      </w:r>
      <w:r>
        <w:rPr>
          <w:b/>
          <w:bCs/>
          <w:color w:val="000000"/>
        </w:rPr>
        <w:t xml:space="preserve"> по русскому языку 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бучающихся с ОВЗ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ВИ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rStyle w:val="Appleconvertedspace"/>
          <w:b/>
          <w:b/>
          <w:bCs/>
          <w:highlight w:val="yellow"/>
        </w:rPr>
      </w:pPr>
      <w:r>
        <w:rPr>
          <w:b/>
          <w:bCs/>
          <w:color w:val="000000"/>
        </w:rPr>
        <w:t>УМК «Школа России</w:t>
      </w:r>
      <w:r>
        <w:rPr>
          <w:b/>
          <w:bCs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учебного предмета «Русский язык» адаптирована для обучения детей с ОВЗ (с ограниченными возможностями здоровья), и с учетом особенностей их психофизического развит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а адаптирована для учащихся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детей с ОВЗ, обучающихся в школе. Она конкретизирует содержание тем  образовательного стандарта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аптированн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, авторской программы «Русский язык»</w:t>
      </w:r>
      <w:r>
        <w:rPr>
          <w:rStyle w:val="Appleconvertedspace"/>
          <w:rFonts w:cs="Times New Roman" w:ascii="Times New Roman" w:hAnsi="Times New Roman"/>
          <w:color w:val="231F20"/>
          <w:sz w:val="24"/>
          <w:szCs w:val="24"/>
        </w:rPr>
        <w:t> 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В. П. Канакиной, В. Г. Горецкого, </w:t>
      </w:r>
      <w:r>
        <w:rPr>
          <w:rFonts w:cs="Times New Roman" w:ascii="Times New Roman" w:hAnsi="Times New Roman"/>
          <w:sz w:val="24"/>
          <w:szCs w:val="24"/>
        </w:rPr>
        <w:t xml:space="preserve">М.В.Бойкиной 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уется в общеобразовательном классе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cs="Times New Roman"/>
          <w:color w:val="231F20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Целями изучения предмета «Русский язык» в начальной школе являю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 обучения грамоте решаются на уроках обучения чтению и на уроках обучения письму. Обучение письму идет параллельно с обучением чтению с учетом принципа координации устной и письменной речи.</w:t>
      </w:r>
    </w:p>
    <w:p>
      <w:pPr>
        <w:pStyle w:val="Normal"/>
        <w:spacing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грамоте обеспечивает решение основных задач трех его периодов:</w:t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букварного (подготовительного)</w:t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укварного (основного)</w:t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слебукварного (заключительного).</w:t>
      </w:r>
    </w:p>
    <w:p>
      <w:pPr>
        <w:pStyle w:val="Style17"/>
        <w:spacing w:before="0" w:after="0"/>
        <w:ind w:firstLine="283"/>
        <w:jc w:val="both"/>
        <w:rPr>
          <w:color w:val="000000"/>
        </w:rPr>
      </w:pPr>
      <w:r>
        <w:rPr>
          <w:color w:val="000000"/>
        </w:rPr>
        <w:t>Содержание учебного предмета направлено на формирование функциональной грамотности и коммуникативной компетентности, основ умения учиться и способности к организации своей деятельности.</w:t>
      </w:r>
    </w:p>
    <w:p>
      <w:pPr>
        <w:pStyle w:val="Style17"/>
        <w:spacing w:before="0" w:after="0"/>
        <w:ind w:firstLine="283"/>
        <w:jc w:val="both"/>
        <w:rPr>
          <w:color w:val="000000"/>
        </w:rPr>
      </w:pPr>
      <w:r>
        <w:rPr>
          <w:color w:val="000000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система языка: лексика, фонетика и орфоэпия, графика, состав слова, грамматика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орфография и пунктуация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развитие реч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На изучение русского языка в 1 классе — 165 ч (5 ч в неделю, 33 учебные недели): из них 115 ч (23 учебные недели) отводится урокам обучения письму в период обучения грамоте и 50 ч (10 учебных недель) — урокам русского языка. </w:t>
      </w:r>
    </w:p>
    <w:p>
      <w:pPr>
        <w:pStyle w:val="Style17"/>
        <w:shd w:fill="FFFFFF" w:val="clea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нотация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к</w:t>
      </w:r>
      <w:r>
        <w:rPr>
          <w:b/>
          <w:bCs/>
        </w:rPr>
        <w:t xml:space="preserve"> адаптированной рабочей программе</w:t>
      </w:r>
      <w:r>
        <w:rPr>
          <w:b/>
          <w:bCs/>
          <w:color w:val="000000"/>
        </w:rPr>
        <w:t xml:space="preserve"> по литературному чтению 1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бучающихся с ОВЗ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ВИД.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</w:rPr>
        <w:t>УМК «Школа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учебного предмета «Литературное чтение» адаптирована для обучения детей с ОВЗ (с ограниченными возможностями здоровья), и с учетом особенностей их психофизического развит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а адаптирована для учащихся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детей с ОВЗ, обучающихся в школе. 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</w:rPr>
        <w:t>Адаптированная 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«Литературное чтение»</w:t>
      </w:r>
      <w:r>
        <w:rPr>
          <w:rStyle w:val="Appleconvertedspace"/>
          <w:color w:val="231F20"/>
        </w:rPr>
        <w:t> </w:t>
      </w:r>
      <w:r>
        <w:rPr/>
        <w:t>Климановой Л.Ф., Горецкого В.Г., Головановой М.В</w:t>
      </w:r>
      <w:r>
        <w:rPr>
          <w:color w:val="231F20"/>
        </w:rPr>
        <w:t>.</w:t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– один из основных предметов в об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енка, его духовно-нравственному и эстетическому воспит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начального курса литературного чтения заключается в его тесной интег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усским языком.</w:t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изучения курса литературного чтения обеспечивает результативность по другим предметам начальной школы.</w:t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ного чтения направлен на достижение следующих целей:</w:t>
      </w:r>
    </w:p>
    <w:p>
      <w:pPr>
        <w:pStyle w:val="Style18"/>
        <w:numPr>
          <w:ilvl w:val="0"/>
          <w:numId w:val="2"/>
        </w:numPr>
        <w:spacing w:before="24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</w:t>
      </w:r>
    </w:p>
    <w:p>
      <w:pPr>
        <w:pStyle w:val="Style18"/>
        <w:numPr>
          <w:ilvl w:val="0"/>
          <w:numId w:val="2"/>
        </w:numPr>
        <w:spacing w:before="24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чтению и книге;</w:t>
      </w:r>
    </w:p>
    <w:p>
      <w:pPr>
        <w:pStyle w:val="Style18"/>
        <w:numPr>
          <w:ilvl w:val="0"/>
          <w:numId w:val="2"/>
        </w:numPr>
        <w:spacing w:before="24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Style18"/>
        <w:numPr>
          <w:ilvl w:val="0"/>
          <w:numId w:val="2"/>
        </w:numPr>
        <w:spacing w:before="24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;</w:t>
      </w:r>
    </w:p>
    <w:p>
      <w:pPr>
        <w:pStyle w:val="Style18"/>
        <w:numPr>
          <w:ilvl w:val="0"/>
          <w:numId w:val="2"/>
        </w:numPr>
        <w:spacing w:before="24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Style18"/>
        <w:numPr>
          <w:ilvl w:val="0"/>
          <w:numId w:val="2"/>
        </w:numPr>
        <w:spacing w:before="24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нравственного опыта младших школьников средствами художественной литературы;</w:t>
      </w:r>
    </w:p>
    <w:p>
      <w:pPr>
        <w:pStyle w:val="Style18"/>
        <w:numPr>
          <w:ilvl w:val="0"/>
          <w:numId w:val="2"/>
        </w:numPr>
        <w:spacing w:before="24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ых представлений о добре, дружбе, правде и ответственности;</w:t>
      </w:r>
    </w:p>
    <w:p>
      <w:pPr>
        <w:pStyle w:val="Style18"/>
        <w:numPr>
          <w:ilvl w:val="0"/>
          <w:numId w:val="2"/>
        </w:numPr>
        <w:spacing w:before="24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и уважения к отечественной культуре и культуре народов многонациональной России и других стран;</w:t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как учебный предмет в начальной школе имеет большое значение в решении не только обучения, но и воспит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своение содержания адаптированной программы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с опорой на межпредметные связи с русским языком, окружающим миром, экологией, краеведением и сочетается с внеучебной деятельностью: внеклассные мероприятия, предметные конкурсы и олимпиады.</w:t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Литературное чтение» рассчитан в 1 классе на 132 ч (4 ч в неделю, 33 учебные недели) из них:  92 ч (23 учебные недели) отводится урокам обучения чтению в период обучения грамоте и 40 ч (10 учебных недель) – литературного чтения.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нотация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к</w:t>
      </w:r>
      <w:r>
        <w:rPr>
          <w:b/>
          <w:bCs/>
        </w:rPr>
        <w:t xml:space="preserve"> адаптированной рабочей программе</w:t>
      </w:r>
      <w:r>
        <w:rPr>
          <w:b/>
          <w:bCs/>
          <w:color w:val="000000"/>
        </w:rPr>
        <w:t xml:space="preserve"> по математике 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бучающихся с ОВЗ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ВИД.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</w:rPr>
        <w:t>УМК «Школа России»</w:t>
      </w:r>
    </w:p>
    <w:p>
      <w:pPr>
        <w:pStyle w:val="Style17"/>
        <w:shd w:fill="FFFFFF" w:val="clear"/>
        <w:spacing w:before="0" w:after="0"/>
        <w:jc w:val="center"/>
        <w:rPr>
          <w:rFonts w:ascii="Georgia" w:hAnsi="Georgia" w:cs="Georgia"/>
          <w:b/>
          <w:b/>
          <w:bCs/>
          <w:color w:val="000000"/>
          <w:highlight w:val="yellow"/>
          <w:u w:val="single"/>
        </w:rPr>
      </w:pPr>
      <w:r>
        <w:rPr>
          <w:rFonts w:cs="Georgia" w:ascii="Georgia" w:hAnsi="Georgia"/>
          <w:b/>
          <w:bCs/>
          <w:color w:val="000000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учебного предмета «Математика» адаптирована для обучения детей с ОВЗ (с ограниченными возможностями здоровья), и с учетом особенностей их психофизического развит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а адаптирована для учащихся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детей с ОВЗ, обучающихся в школе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Адаптированная 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«Математика» М.И.Моро, М.А.Бантовой, Г.В.Бельтюковой, С.И.Волковой, С.В.Степановой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одержание учебного предмета направлено на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су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курс математики является курсом интегрированным: в нём объединё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й, геометрический материа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чальное обучение математике закладывает основы для формирования приём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ие цепочки рассуждений. Изучая математику, они усваиваю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ённые обобщённые знания и способы действий. Универсальные математическ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знания способствуют целостному восприятию мира, позволяют выстраив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его отдельных процессов и явлений, а также являются основой форм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х учебных действий. Универсальные учебные действия обеспечиваю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едметных знаний и интеллектуальное развитие учащихся, формирую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стоятельному поиску и усвоению новой информации, новых знаний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в действий, что составляет основу умения учиться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ели изучения математики: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атематическое развитие младших школьников.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системы начальных математических знаний.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е интереса к математике, к умственной деятельност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дачи изучения математики: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тие основ логического, знаково-символического и алгоритмического мышления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тие пространственного воображения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тие математической речи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умения вести поиск информации и работать с ней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первоначальных представлений о компьютерной грамотности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тие познавательных способностей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е стремления к расширению математических знаний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критичности мышления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программы представлено в программе разделами: «Числа и величины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ифметические действия», «Текстовые задачи», «Пространственные отно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ческие фигуры».  Арифметическим ядром программы является учебный материал, который, с одной стороны, представляет основы математической науки, а с другой — содержание, 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 Основа арифметического содержания — представления о натуральном числе и нуле, арифметически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х (сложение, вычита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обое место в содержании начального математического образования занимают текстовые задачи. 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Программой предусмотрено целенаправленное формирование совокупности умений работать с информацией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 изучение математики в 1 классе отводится 4 ч в неделю — 132 ч (33 учебные недели).</w:t>
      </w:r>
    </w:p>
    <w:p>
      <w:pPr>
        <w:pStyle w:val="Style17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нотация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к</w:t>
      </w:r>
      <w:r>
        <w:rPr>
          <w:b/>
          <w:bCs/>
        </w:rPr>
        <w:t xml:space="preserve"> адаптированной рабочей программе</w:t>
      </w:r>
      <w:r>
        <w:rPr>
          <w:b/>
          <w:bCs/>
          <w:color w:val="000000"/>
        </w:rPr>
        <w:t xml:space="preserve"> по окружающему миру 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бучающихся с ОВЗ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ВИД.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</w:rPr>
        <w:t>УМК «Школа России»</w:t>
      </w:r>
    </w:p>
    <w:p>
      <w:pPr>
        <w:pStyle w:val="Style17"/>
        <w:shd w:fill="FFFFFF" w:val="clear"/>
        <w:spacing w:before="0" w:after="0"/>
        <w:jc w:val="center"/>
        <w:rPr>
          <w:rFonts w:ascii="Georgia" w:hAnsi="Georgia" w:cs="Georgia"/>
          <w:b/>
          <w:b/>
          <w:bCs/>
          <w:color w:val="000000"/>
          <w:highlight w:val="yellow"/>
          <w:u w:val="single"/>
        </w:rPr>
      </w:pPr>
      <w:r>
        <w:rPr>
          <w:rFonts w:cs="Georgia" w:ascii="Georgia" w:hAnsi="Georgia"/>
          <w:b/>
          <w:bCs/>
          <w:color w:val="000000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учебного предмета «Окружающий мир» адаптирована для обучения детей с ОВЗ (с ограниченными возможностями здоровья), и с учетом особенностей их психофизического развит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а адаптирована для учащихся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детей с ОВЗ, обучающихся в школе. </w:t>
      </w:r>
    </w:p>
    <w:p>
      <w:pPr>
        <w:pStyle w:val="Style17"/>
        <w:rPr/>
      </w:pPr>
      <w:r>
        <w:rPr>
          <w:color w:val="000000"/>
        </w:rPr>
        <w:t xml:space="preserve">       </w:t>
      </w:r>
      <w:r>
        <w:rPr>
          <w:color w:val="000000"/>
        </w:rPr>
        <w:t>Адаптированная 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А.А.Плешакова «Окружающий мир».</w:t>
      </w:r>
    </w:p>
    <w:p>
      <w:pPr>
        <w:pStyle w:val="Style17"/>
        <w:rPr/>
      </w:pPr>
      <w:r>
        <w:rPr>
          <w:color w:val="000000"/>
        </w:rPr>
        <w:t xml:space="preserve">      </w:t>
      </w:r>
      <w:r>
        <w:rPr>
          <w:color w:val="000000"/>
        </w:rPr>
        <w:t>Содержание учебного предмета направлено на формирование целостной картины мира и 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,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Style17"/>
        <w:rPr>
          <w:color w:val="000000"/>
        </w:rPr>
      </w:pPr>
      <w:r>
        <w:rPr>
          <w:color w:val="000000"/>
        </w:rPr>
        <w:t>Предмет представлен в программе следующими содержательными линиями:</w:t>
      </w:r>
    </w:p>
    <w:p>
      <w:pPr>
        <w:pStyle w:val="Style17"/>
        <w:rPr>
          <w:color w:val="000000"/>
        </w:rPr>
      </w:pPr>
      <w:r>
        <w:rPr>
          <w:color w:val="000000"/>
        </w:rPr>
        <w:t>- человек и природа</w:t>
      </w:r>
    </w:p>
    <w:p>
      <w:pPr>
        <w:pStyle w:val="Style17"/>
        <w:rPr>
          <w:color w:val="000000"/>
        </w:rPr>
      </w:pPr>
      <w:r>
        <w:rPr>
          <w:color w:val="000000"/>
        </w:rPr>
        <w:t>- человек и общество</w:t>
      </w:r>
    </w:p>
    <w:p>
      <w:pPr>
        <w:pStyle w:val="Style17"/>
        <w:rPr>
          <w:color w:val="000000"/>
        </w:rPr>
      </w:pPr>
      <w:r>
        <w:rPr>
          <w:color w:val="000000"/>
        </w:rPr>
        <w:t>- правила безопасной жизн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Изучение курса «Окружающий мир» в начальной школе направлено на достижение следующих целей:</w:t>
      </w:r>
    </w:p>
    <w:p>
      <w:pPr>
        <w:pStyle w:val="Style17"/>
        <w:numPr>
          <w:ilvl w:val="0"/>
          <w:numId w:val="7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Style17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Основными задачами реализации содержания курса являются:</w:t>
      </w:r>
    </w:p>
    <w:p>
      <w:pPr>
        <w:pStyle w:val="Style17"/>
        <w:numPr>
          <w:ilvl w:val="0"/>
          <w:numId w:val="6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Style17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Style17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7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На изучение предмета «Окружающий мир» в 1 классе отводится 2 ч в неделю —66ч (33 учебные недели).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нотация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к</w:t>
      </w:r>
      <w:r>
        <w:rPr>
          <w:b/>
          <w:bCs/>
        </w:rPr>
        <w:t xml:space="preserve"> адаптированной рабочей программе</w:t>
      </w:r>
      <w:r>
        <w:rPr>
          <w:b/>
          <w:bCs/>
          <w:color w:val="000000"/>
        </w:rPr>
        <w:t xml:space="preserve"> по изобразительному искусству 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бучающихся с ОВЗ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ВИД.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</w:rPr>
        <w:t>УМК «Школа России»</w:t>
      </w:r>
    </w:p>
    <w:p>
      <w:pPr>
        <w:pStyle w:val="Style17"/>
        <w:shd w:fill="FFFFFF" w:val="clear"/>
        <w:spacing w:before="0" w:after="0"/>
        <w:jc w:val="center"/>
        <w:rPr>
          <w:rFonts w:ascii="Georgia" w:hAnsi="Georgia" w:cs="Georgia"/>
          <w:b/>
          <w:b/>
          <w:bCs/>
          <w:color w:val="000000"/>
          <w:highlight w:val="yellow"/>
          <w:u w:val="single"/>
        </w:rPr>
      </w:pPr>
      <w:r>
        <w:rPr>
          <w:rFonts w:cs="Georgia" w:ascii="Georgia" w:hAnsi="Georgia"/>
          <w:b/>
          <w:bCs/>
          <w:color w:val="000000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учебного предмета «Изобразительное искусство» адаптирована для обучения детей с ОВЗ (с ограниченными возможностями здоровья), и с учетом особенностей их психофизического развит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а адаптирована для учащихся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детей с ОВЗ, обучающихся в школе. </w:t>
      </w:r>
    </w:p>
    <w:p>
      <w:pPr>
        <w:pStyle w:val="Style17"/>
        <w:shd w:fill="FFFFFF" w:val="clear"/>
        <w:spacing w:before="0" w:after="0"/>
        <w:jc w:val="both"/>
        <w:rPr>
          <w:rFonts w:ascii="Georgia" w:hAnsi="Georgia" w:cs="Georgia"/>
          <w:b/>
          <w:b/>
          <w:bCs/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Адаптированная 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результатов начального образования и авторской программы</w:t>
      </w:r>
      <w:r>
        <w:rPr>
          <w:rFonts w:cs="Georgia" w:ascii="Georgia" w:hAnsi="Georgia"/>
          <w:b/>
          <w:bCs/>
          <w:color w:val="000000"/>
        </w:rPr>
        <w:t xml:space="preserve">  </w:t>
      </w:r>
      <w:r>
        <w:rPr>
          <w:color w:val="000000"/>
        </w:rPr>
        <w:t>Б.М.Неменского «Изобразительное искусство».</w:t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чебного предмета «Изобразительное искусство» в  общеобразовательной школе – формирование художественной культуры учащихся как неотъемлемой части культуры духовной, т.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е. зоркости души ребёнка.</w:t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как учебный предмет имеет интегративный характер, так он включает в себя основы разных видов визуально-пространственных искусств: живопись, графику, скульптуру, дизайн, архитектуру, народное и декоративно-прикладное искусство, изображение в зрелищных и экранных искусствах.</w:t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редмета в 1 классе рассчитано на 33 часа, 1 час в неделю, 33 учебные недели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нотация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к</w:t>
      </w:r>
      <w:r>
        <w:rPr>
          <w:b/>
          <w:bCs/>
        </w:rPr>
        <w:t xml:space="preserve"> адаптированной рабочей программе</w:t>
      </w:r>
      <w:r>
        <w:rPr>
          <w:b/>
          <w:bCs/>
          <w:color w:val="000000"/>
        </w:rPr>
        <w:t xml:space="preserve"> по технологии 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бучающихся с ОВЗ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ВИД.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</w:rPr>
        <w:t>УМК «Школа России»</w:t>
      </w:r>
    </w:p>
    <w:p>
      <w:pPr>
        <w:pStyle w:val="Style17"/>
        <w:shd w:fill="FFFFFF" w:val="clear"/>
        <w:spacing w:before="0" w:after="0"/>
        <w:jc w:val="center"/>
        <w:rPr>
          <w:rFonts w:ascii="Georgia" w:hAnsi="Georgia" w:cs="Georgia"/>
          <w:b/>
          <w:b/>
          <w:bCs/>
          <w:color w:val="000000"/>
          <w:highlight w:val="yellow"/>
          <w:u w:val="single"/>
        </w:rPr>
      </w:pPr>
      <w:r>
        <w:rPr>
          <w:rFonts w:cs="Georgia" w:ascii="Georgia" w:hAnsi="Georgia"/>
          <w:b/>
          <w:bCs/>
          <w:color w:val="000000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учебного предмета «Технология» адаптирована для обучения детей с ОВЗ (с ограниченными возможностями здоровья), и с учетом особенностей их психофизического развит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а адаптирована для учащихся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детей с ОВЗ, обучающихся в школе.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даптированная 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Н.И.Роговцевой «Технология»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Технология» имеет практико-ориентированную направленность. Его содержание не только даёт ребёнку представление о технологическом процессе как совокупности применяемых при изготовлении какой-либо продукции процессов, правил, навыков, предъявляемых к технической документации требований, но и внеучебной деятельности (при поиске информации, освоении новых знаний, выполнении практических заданий).</w:t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Технология», интегрируя знания о человеке, природе и обществе, способствует целостному восприятию ребенком мира во всём его многообразии и единстве. Практико-ориентированная направленность содержания позволяет реализовать эти знания в интеллектуально-практической деятельности младших школьников и создаёт условия для развития их инициативности, изобретательности, гибкости мышления.</w:t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и изучения технологии в начальной школе:</w:t>
      </w:r>
    </w:p>
    <w:p>
      <w:pPr>
        <w:pStyle w:val="Style18"/>
        <w:numPr>
          <w:ilvl w:val="0"/>
          <w:numId w:val="10"/>
        </w:numPr>
        <w:spacing w:lineRule="auto" w:line="24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ехнологическими знаниями и технико-технологическими умениями;</w:t>
      </w:r>
    </w:p>
    <w:p>
      <w:pPr>
        <w:pStyle w:val="Style18"/>
        <w:numPr>
          <w:ilvl w:val="0"/>
          <w:numId w:val="10"/>
        </w:numPr>
        <w:spacing w:lineRule="auto" w:line="24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одуктивной проектной деятельности;</w:t>
      </w:r>
    </w:p>
    <w:p>
      <w:pPr>
        <w:pStyle w:val="Style18"/>
        <w:numPr>
          <w:ilvl w:val="0"/>
          <w:numId w:val="10"/>
        </w:numPr>
        <w:spacing w:lineRule="auto" w:line="24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эмоционально-ценностного отношения к труду и людям       труда.</w:t>
      </w:r>
    </w:p>
    <w:p>
      <w:pPr>
        <w:pStyle w:val="Normal"/>
        <w:numPr>
          <w:ilvl w:val="0"/>
          <w:numId w:val="10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личного опыта как основы обучения и познания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кур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развитие учащихся; освоение нравственно-этического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исторического опыта человечества, отражённого в материальной культур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-ценностного отношения к социальному миру и миру прир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формирование позитивного отношения к труду и людям труда; знакомство 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професси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дентичности гражданина России в поликультурном многонациональн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 на основе знакомства с ремёслами народов России; развитие способности 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правному сотрудничеству на основе уважения личности другого челове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олерантности к мнению и позиции други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й картины мира (образа мира) на основе познания мира чере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духовно-психологического содержания предметного мира и его единства смиром природы, на основе освоения трудовых умений и навыков, осмысления 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 изготовления изделий в проект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мотивов, интересов, инициативности, любознательности 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 связи трудового и технологического образования с жизненным опытом и систем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ей ребёнка, а также на основе мотивации успеха, готовности к действиям в нов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 и нестандартных ситу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 основе овладения культурой проектн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его плана деятельности, включающего целеполагание, планирование (ум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действий и применять его для решения учебных задач), прогноз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казание будущего результата при различных условиях выполнения действия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, коррекцию и оценк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й переносить усвоенные в проектной деятельности теоретические знания 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м процессе в практику изготовления изделий ручного труда, использо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знания при изучении предмета «Окружающий мир» и других школь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х умений в процессе реализации проектной деятельности (ум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ть и принимать разные точки зрения и мнения, сравнивая их со сво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обязанности, приходить к единому решению в процессе обсуждения, т. 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, аргументировать свою точку зрения, убеждать в прави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ного способа и т. д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х конструкторско-технологических знаний и технико-технологиче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й на основе обучения работе с технологической документацией (технологиче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й), строгого соблюдения технологии изготовления изделий, освоения приёмов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в работы с различными материалами и инструментами, неукосните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правил техники безопасности, работы с инструментами,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го ме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х умений поиска необходимой информации в различных источника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, преобразования, хранения, передачи имеющейся информации, а также навы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компьюте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ого потенциала личности в процессе изготовления изделий и реал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обеспечивает реальное включение в образовательный проце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структурных компонентов личности (интеллектуального, эмоциональн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го, духовно-нравственного, физического) в их единстве, что создаёт усло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армонизации развития, сохранения и укрепления психического и физиче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программы заключается в том, что она обеспечивает изучение нач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 технологии через осмысление младшим школьником деятельности человека 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, на воде, в воздухе и в информационном пространстве. Человек при эт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ся как создатель духовной культуры и творец рукотворного мира. Усво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предмета осуществляется на основе продуктивной проект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нструкторско-технологических знаний и умений происходит в процес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технологической кар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особенности программы отражены в содержании основных разделов учебника —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 и земля», «Человек и вода», «Человек и воздух», «Человек и информация».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как особый элемент обучения предмету «Технология» представлены проект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и средство для её организации — технологическая карта. Технологиче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помогает учащимся выстраивать технологический процесс, осваивать способы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работы с материалами и инструментами. На уроках реализуется принцип: о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д контролем учителя к самостоятельному выполнению проекта</w:t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технологии в 1 классе отводится 33 ч - 1 час в неделю (33  учебные недели)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нотация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к</w:t>
      </w:r>
      <w:r>
        <w:rPr>
          <w:b/>
          <w:bCs/>
        </w:rPr>
        <w:t xml:space="preserve"> адаптированной рабочей программе</w:t>
      </w:r>
      <w:r>
        <w:rPr>
          <w:b/>
          <w:bCs/>
          <w:color w:val="000000"/>
        </w:rPr>
        <w:t xml:space="preserve"> по музыке 1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бучающихся с ОВЗ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ВИД.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МК «Школа России»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учебного предмета «Музыка» адаптирована для обучения детей с ОВЗ (с ограниченными возможностями здоровья), и с учетом особенностей их психофизического развит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а адаптирована для учащихся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детей с ОВЗ, обучающихся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Адаптированная 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Е.Д. Критской, Г.П. Сергеевой, Т.С. Шмагиной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ов музыки в начальных классах - формирование фундамента музыкальной культуры учащихся как части их общей и духовной культуры. Целевая установка программы достигается путём введения ребёнка в многообразный мир музыкальной культуры через интонации, темы, музыкальные сочинения, доступные его восприятию. Целевая установка реализуется через интерес к музыке, к музыкальным занятиям, обобщение и систематизацию уже имеющегося у них жизненно – музыкального опыта, первичных представлений о различных явлениях жизни, внутреннем мире человека, которые находят своё выражение в ярких музыкальных и художественных образах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уроков в начальной школе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-осознанного отношения к музыкальным произведениям, понимание их жизненного и духовно-нравственного содержа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музыкального язык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программы реализуется с помощью использования следующих методов, предложенных авторами программы: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художественного, нравственно-эстетического познания музык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эмоциональной драматурги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оздания «композиций»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гры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художественного контекста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узыкального языка происходит в игровой форме. Элементарные понятия из области музыкальной грамоты усваиваются детьми в процессе разнообразных видов музыкальной деятельности:  восприятия музыки и размышлениях о ней, пении, пластическом интонировании и музыкально-ритмических  движениях, инструментальном музицировании, разного рода импровизаций (речевых, вокальных, ритмических, пластических, художественных), «разыгрывания» и драматизации произведений программного характера, выполнения творческих заданий в учебнике-тетради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ачестве форм промежуточного контроля могут использоватьс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викторины на определение жанров песни, танца и марша; анализ музыкальных произведений на определение эмоционального содержа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выполняется в виде тестирования, разработанного автором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«Музыка» в 1 классе рассчитано на 33 часа, 1 час в неделю (33 учебные недели)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нотация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к</w:t>
      </w:r>
      <w:r>
        <w:rPr>
          <w:b/>
          <w:bCs/>
        </w:rPr>
        <w:t xml:space="preserve"> адаптированной рабочей программе</w:t>
      </w:r>
      <w:r>
        <w:rPr>
          <w:b/>
          <w:bCs/>
          <w:color w:val="000000"/>
        </w:rPr>
        <w:t xml:space="preserve"> по физической культуре (3-й час) 1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бучающихся с ОВЗ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ВИД.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МК «Школа России»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учебного предмета «Физическая культура» адаптирована для обучения детей с ОВЗ (с ограниченными возможностями здоровья), и с учетом особенностей их психофизического развит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а адаптирована для учащихся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детей с ОВЗ, обучающихся в школе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аптированная 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мерной программы начального общего образования и программы  начального общего образования по физической культуре (оздоровительный час) для 1 класса «Физическая культура (оздоровительный час)» под руководством В.И.Лях; авторской программы В. И. Ляха и А. А. Зданевича «Комплексная программа физического воспитания учащихся  1- 11 класс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значение курса «Физическая культура»  состоит в том, чтобы обеспечить двигательную систему человека с общеразвивающей направл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>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3-го урока физкультуры – создание условий для реализации физкультурно-оздоровительной активности учащихся вне зависимости от уровня сформированности специфических умений по отдельным видам спорта. </w:t>
      </w:r>
    </w:p>
    <w:p>
      <w:pPr>
        <w:pStyle w:val="Style19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требованиями проведения современного урока  по физической культуре является обеспечение дифференцированного и индивидуального подхода к учащимся с учётом состояния здоровья, пола, физического развития, двигательной подготовленности, особенностей развития психических свойств и качеств, соблюдение гигиенических норм.</w:t>
      </w:r>
    </w:p>
    <w:p>
      <w:pPr>
        <w:pStyle w:val="Style19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программы по физическому воспитанию учащихся 1 классов направлены:</w:t>
      </w:r>
    </w:p>
    <w:p>
      <w:pPr>
        <w:pStyle w:val="Style19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, повышения физической подготовленности и формирование двигательного опыта, воспитание активности и самостоятельности в двигательной деятельности;</w:t>
      </w:r>
    </w:p>
    <w:p>
      <w:pPr>
        <w:pStyle w:val="Style19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и др. физических упражнений;</w:t>
      </w:r>
    </w:p>
    <w:p>
      <w:pPr>
        <w:pStyle w:val="Style19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нтереса к самостоятельным занятиям физическими упражнениями; обучение простейшим способам измерения показателей физического состояния ( рост, вес, пульс и т.д. )</w:t>
      </w:r>
    </w:p>
    <w:p>
      <w:pPr>
        <w:pStyle w:val="Style19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направлением уроков  физической культуры в начальной школе является двигательная деятельность с общеразвивающей 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Учитывая эти особенности, предлагаемая программа по физической культуре для учащихся начальной школы ориентируется на решение следующих образовательных задач:</w:t>
      </w:r>
    </w:p>
    <w:p>
      <w:pPr>
        <w:pStyle w:val="Style19"/>
        <w:numPr>
          <w:ilvl w:val="0"/>
          <w:numId w:val="5"/>
        </w:numPr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учащихся, улучшение осанки, содействие гармоническому физическому развитию;</w:t>
      </w:r>
    </w:p>
    <w:p>
      <w:pPr>
        <w:pStyle w:val="Style19"/>
        <w:numPr>
          <w:ilvl w:val="0"/>
          <w:numId w:val="5"/>
        </w:numPr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ординационных способностей;</w:t>
      </w:r>
    </w:p>
    <w:p>
      <w:pPr>
        <w:pStyle w:val="Style19"/>
        <w:numPr>
          <w:ilvl w:val="0"/>
          <w:numId w:val="5"/>
        </w:numPr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остейших знаний о личной гигиене, режиме дня, влиянии физических упражнений на состояние здоровья, работоспособности и развитие двигательных способностей;</w:t>
      </w:r>
    </w:p>
    <w:p>
      <w:pPr>
        <w:pStyle w:val="Style19"/>
        <w:numPr>
          <w:ilvl w:val="0"/>
          <w:numId w:val="5"/>
        </w:numPr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у представлений об основных видах спорта;</w:t>
      </w:r>
    </w:p>
    <w:p>
      <w:pPr>
        <w:pStyle w:val="Style19"/>
        <w:numPr>
          <w:ilvl w:val="0"/>
          <w:numId w:val="5"/>
        </w:numPr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, подвижными играми;</w:t>
      </w:r>
    </w:p>
    <w:p>
      <w:pPr>
        <w:pStyle w:val="Style19"/>
        <w:numPr>
          <w:ilvl w:val="0"/>
          <w:numId w:val="5"/>
        </w:numPr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исциплинированности, доброжелательного отношения к одноклассникам, умения взаимодействовать с ними в процессе общения, занятий.</w:t>
      </w:r>
    </w:p>
    <w:p>
      <w:pPr>
        <w:pStyle w:val="Style19"/>
        <w:numPr>
          <w:ilvl w:val="0"/>
          <w:numId w:val="3"/>
        </w:numPr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 жизненно важных навыков и умений в ходьбе, беге, прыжках, лазанье, метании;</w:t>
      </w:r>
    </w:p>
    <w:p>
      <w:pPr>
        <w:pStyle w:val="Style19"/>
        <w:numPr>
          <w:ilvl w:val="0"/>
          <w:numId w:val="3"/>
        </w:numPr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физическим упражнениям из таких видов спорта, как гимнастика, лёгкая атлетика и лыжные гонки, а также подвижным играм и техническим действиям спортивных игр, входящих в школьную программу;</w:t>
      </w:r>
    </w:p>
    <w:p>
      <w:pPr>
        <w:pStyle w:val="Style19"/>
        <w:numPr>
          <w:ilvl w:val="0"/>
          <w:numId w:val="3"/>
        </w:numPr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Style19"/>
        <w:numPr>
          <w:ilvl w:val="0"/>
          <w:numId w:val="3"/>
        </w:numPr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представлений о физической культуре, её значении в жизни человека, укреплении здоровья, физическом развитии и физической подготовленности.</w:t>
      </w:r>
    </w:p>
    <w:p>
      <w:pPr>
        <w:pStyle w:val="Style19"/>
        <w:ind w:left="-284"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курса «Физическая культура» в 1 классе отводится 1 час в неделю- 33 ч. (33 учебные недели).</w:t>
      </w:r>
    </w:p>
    <w:p>
      <w:pPr>
        <w:pStyle w:val="Style19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8:53:00Z</dcterms:created>
  <dc:creator>Дом</dc:creator>
  <dc:description/>
  <cp:keywords/>
  <dc:language>en-US</dc:language>
  <cp:lastModifiedBy>1klass</cp:lastModifiedBy>
  <dcterms:modified xsi:type="dcterms:W3CDTF">2016-10-10T06:07:00Z</dcterms:modified>
  <cp:revision>15</cp:revision>
  <dc:subject/>
  <dc:title/>
</cp:coreProperties>
</file>