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64693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внеурочной деятельности спортивно-оздоровительного направления «Спортивные игры» составлена на основе следующих документов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Российской Федерации от 29.12.2012 г. №273-ФЗ «Об образовании в Российской Федерации» (ст. 12, ст.28)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Ф от 12.05.2011г. №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образования  и науки РФ от 17.12.2010 №1897, зарегистрирован в Министерстве юстиции РФ 01.02.2011г. № 19644 «Об утверждении и введении  в действие федерального государственного образовательного стандарта основного общего образовани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" w:after="200"/>
        <w:ind w:right="14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Цель внеурочной деятельности спортивно-оздоровительного напр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— формирование физической культуры личности школьника посред</w:t>
        <w:softHyphen/>
        <w:t>ством освоения основ содержания физкультурной де</w:t>
        <w:softHyphen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ятельности с общеразвивающей направленностью.</w:t>
      </w:r>
    </w:p>
    <w:p>
      <w:pPr>
        <w:pStyle w:val="Normal"/>
        <w:shd w:fill="FFFFFF" w:val="clear"/>
        <w:ind w:left="4" w:right="14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физкультурно-оздоровительной и спортивно-оздоровительной деятельност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еспечивает: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Формирование знаний о физкультурной дея</w:t>
        <w:softHyphen/>
        <w:t xml:space="preserve">тельности, отражающих ее культурно-исторические, </w:t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психолого-педагогические   и   медико-биологические </w:t>
      </w:r>
      <w:r>
        <w:rPr>
          <w:rFonts w:cs="Times New Roman" w:ascii="Times New Roman" w:hAnsi="Times New Roman"/>
          <w:spacing w:val="-15"/>
          <w:w w:val="107"/>
          <w:sz w:val="24"/>
          <w:szCs w:val="24"/>
        </w:rPr>
        <w:t>основы;</w:t>
      </w:r>
    </w:p>
    <w:p>
      <w:pPr>
        <w:pStyle w:val="Normal"/>
        <w:shd w:fill="FFFFFF" w:val="clear"/>
        <w:spacing w:lineRule="auto" w:line="240" w:before="7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>Совершенствование навыков в базовых двига</w:t>
        <w:softHyphen/>
        <w:t xml:space="preserve">тельных действиях, их вариативного использования 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 xml:space="preserve">в игровой деятельности и самостоятельных учебных 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занятиях;</w:t>
      </w:r>
    </w:p>
    <w:p>
      <w:pPr>
        <w:pStyle w:val="Normal"/>
        <w:shd w:fill="FFFFFF" w:val="clear"/>
        <w:spacing w:lineRule="auto" w:line="240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 xml:space="preserve">Формирование навыков и умений в выполнении 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физических упражнений различной педагогической </w:t>
      </w:r>
      <w:r>
        <w:rPr>
          <w:rFonts w:cs="Times New Roman" w:ascii="Times New Roman" w:hAnsi="Times New Roman"/>
          <w:spacing w:val="-6"/>
          <w:w w:val="107"/>
          <w:sz w:val="24"/>
          <w:szCs w:val="24"/>
        </w:rPr>
        <w:t>направленности, связанных с профилактикой здо</w:t>
        <w:softHyphen/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>ровья, коррекцией телосложения, правильной осан</w:t>
        <w:softHyphen/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кой и культурой движения;</w:t>
      </w:r>
    </w:p>
    <w:p>
      <w:pPr>
        <w:pStyle w:val="Normal"/>
        <w:shd w:fill="FFFFFF" w:val="clear"/>
        <w:spacing w:lineRule="auto" w:line="240" w:before="7" w:after="0"/>
        <w:ind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w w:val="107"/>
          <w:sz w:val="24"/>
          <w:szCs w:val="24"/>
        </w:rPr>
        <w:t>Расширение функциональных возможностей сис</w:t>
        <w:softHyphen/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тем организма, повышение его адаптивных свойств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за счет направленного развития основных физиче</w:t>
        <w:softHyphen/>
      </w: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>ских качеств и способностей;</w:t>
      </w:r>
    </w:p>
    <w:p>
      <w:pPr>
        <w:pStyle w:val="Normal"/>
        <w:shd w:fill="FFFFFF" w:val="clear"/>
        <w:spacing w:lineRule="auto" w:line="240" w:before="7" w:after="0"/>
        <w:ind w:right="47" w:hanging="0"/>
        <w:rPr>
          <w:rFonts w:ascii="Times New Roman" w:hAnsi="Times New Roman" w:cs="Times New Roman"/>
          <w:spacing w:val="-9"/>
          <w:w w:val="107"/>
          <w:sz w:val="24"/>
          <w:szCs w:val="24"/>
        </w:rPr>
      </w:pPr>
      <w:r>
        <w:rPr>
          <w:rFonts w:cs="Times New Roman" w:ascii="Times New Roman" w:hAnsi="Times New Roman"/>
          <w:spacing w:val="-10"/>
          <w:w w:val="107"/>
          <w:sz w:val="24"/>
          <w:szCs w:val="24"/>
        </w:rPr>
        <w:t>Формирование практических умений, необходи</w:t>
        <w:softHyphen/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>мых в организации самостоятельных занятий физи</w:t>
        <w:softHyphen/>
      </w:r>
      <w:r>
        <w:rPr>
          <w:rFonts w:cs="Times New Roman" w:ascii="Times New Roman" w:hAnsi="Times New Roman"/>
          <w:spacing w:val="-7"/>
          <w:w w:val="107"/>
          <w:sz w:val="24"/>
          <w:szCs w:val="24"/>
        </w:rPr>
        <w:t>ческими упражнениями в их оздоровительных и рек</w:t>
        <w:softHyphen/>
      </w:r>
      <w:r>
        <w:rPr>
          <w:rFonts w:cs="Times New Roman" w:ascii="Times New Roman" w:hAnsi="Times New Roman"/>
          <w:spacing w:val="-8"/>
          <w:w w:val="107"/>
          <w:sz w:val="24"/>
          <w:szCs w:val="24"/>
        </w:rPr>
        <w:t>реативных формах, групповому взаимодействию, по</w:t>
        <w:softHyphen/>
      </w:r>
      <w:r>
        <w:rPr>
          <w:rFonts w:cs="Times New Roman" w:ascii="Times New Roman" w:hAnsi="Times New Roman"/>
          <w:spacing w:val="-9"/>
          <w:w w:val="107"/>
          <w:sz w:val="24"/>
          <w:szCs w:val="24"/>
        </w:rPr>
        <w:t>средством подвижных игр и элементов соревнования.</w:t>
      </w:r>
    </w:p>
    <w:p>
      <w:pPr>
        <w:pStyle w:val="Normal"/>
        <w:shd w:fill="FFFFFF" w:val="clear"/>
        <w:spacing w:lineRule="auto" w:line="240" w:before="7" w:after="0"/>
        <w:ind w:right="47" w:hanging="0"/>
        <w:rPr>
          <w:rFonts w:ascii="Times New Roman" w:hAnsi="Times New Roman" w:cs="Times New Roman"/>
          <w:spacing w:val="-9"/>
          <w:w w:val="107"/>
          <w:sz w:val="24"/>
          <w:szCs w:val="24"/>
        </w:rPr>
      </w:pPr>
      <w:r>
        <w:rPr>
          <w:rFonts w:cs="Times New Roman" w:ascii="Times New Roman" w:hAnsi="Times New Roman"/>
          <w:spacing w:val="-9"/>
          <w:w w:val="107"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0"/>
        <w:ind w:right="47" w:hanging="0"/>
        <w:rPr>
          <w:rFonts w:ascii="Times New Roman" w:hAnsi="Times New Roman" w:cs="Times New Roman"/>
          <w:spacing w:val="-9"/>
          <w:w w:val="107"/>
          <w:sz w:val="24"/>
          <w:szCs w:val="24"/>
        </w:rPr>
      </w:pPr>
      <w:r>
        <w:rPr>
          <w:rFonts w:cs="Times New Roman" w:ascii="Times New Roman" w:hAnsi="Times New Roman"/>
          <w:spacing w:val="-9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ая характеристика предмета </w:t>
      </w:r>
    </w:p>
    <w:p>
      <w:pPr>
        <w:pStyle w:val="Normal"/>
        <w:shd w:fill="FFFFFF" w:val="clear"/>
        <w:spacing w:before="151" w:after="200"/>
        <w:ind w:left="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призвана сформировать у обучающихся устойчивые </w:t>
      </w:r>
      <w:r>
        <w:rPr>
          <w:rFonts w:cs="Times New Roman" w:ascii="Times New Roman" w:hAnsi="Times New Roman"/>
          <w:spacing w:val="-1"/>
          <w:sz w:val="24"/>
          <w:szCs w:val="24"/>
        </w:rPr>
        <w:t>мотивы и потребности в бережном отношении к свое</w:t>
        <w:softHyphen/>
      </w:r>
      <w:r>
        <w:rPr>
          <w:rFonts w:cs="Times New Roman" w:ascii="Times New Roman" w:hAnsi="Times New Roman"/>
          <w:sz w:val="24"/>
          <w:szCs w:val="24"/>
        </w:rPr>
        <w:t>му здоровью, целостное развитие физических и пси</w:t>
        <w:softHyphen/>
        <w:t>хических качеств, обучить творческому использов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ю средств физической культуры в организации здо</w:t>
        <w:softHyphen/>
      </w:r>
      <w:r>
        <w:rPr>
          <w:rFonts w:cs="Times New Roman" w:ascii="Times New Roman" w:hAnsi="Times New Roman"/>
          <w:sz w:val="24"/>
          <w:szCs w:val="24"/>
        </w:rPr>
        <w:t>рового образа жизни. В процессе освоения учебного материала данной области достигается формирова</w:t>
        <w:softHyphen/>
        <w:t>ние целостного представления о единстве биологи</w:t>
        <w:softHyphen/>
        <w:t>ческого, психического и социального в человеке, з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онах и закономерностях развития и совершенствова</w:t>
        <w:softHyphen/>
      </w:r>
      <w:r>
        <w:rPr>
          <w:rFonts w:cs="Times New Roman" w:ascii="Times New Roman" w:hAnsi="Times New Roman"/>
          <w:sz w:val="24"/>
          <w:szCs w:val="24"/>
        </w:rPr>
        <w:t>ния его психофизической природы. Предметом обучения 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   Базовым результатом образования в области физической культуры в начальной школе является освоение учащимися основ культурной деятельности с общеразвивающей направленностью. Освоение предмета данной деятельности способствует не только активному развитию физической природы занимаю</w:t>
        <w:softHyphen/>
        <w:t>тся, но и формированию у них психических и социальных качеств личности, которые во многом обусловливают становление и последующее формирование универсальных способностей (компетенций) человека. Универсальность компетенций определяется в первую очередь широкой их востребованностью каждым человеком, объективной необходимостью для выполнения раз</w:t>
        <w:softHyphen/>
        <w:t>ных видов деятельности, выходящих за рамки физкультурной деятельности.   В число универсальных компетенций, формирующихся в начальной не в процессе освоения учащимися предмета физкультурной деятельности с общеразвивающей направленностью, входят: умение организовывать собственную деятельность, выбирать и пользовать средства для достижения её цели; умение активно включаться в коллективную деятельность, взаимодействовать со сверстниками в достижении общих целей; умение доносить информацию в доступной, эмоционально яркой форме в процессе общения и взаимодействия со сверстниками взрослыми людьми. При  распределении учебного материала учитывалось: особенности  физического развития, физической подготовленности, состояние здоровья наших детей;  материальная база и финансовые возможности нашей школы; требования федерального компонента; план  и задачи физического воспитания нашего района и наше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учебного предмет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  годовому  календарному графику  на изучение внеурочной деятельности спортивно-оздоровительного направления  «Спортивные игры»   отводится 34 часа из расчета  1 час в недел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здел учебной 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держательные ли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спользование резервов учебного време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новы знан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а  организация спортивной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рминология избранной иг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ы правильной техники элементов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ведение  игроков  в нападении и защи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коны спортивного благополуч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и уро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тивные игры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 час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утбо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ные элементы  стоек, передвижений, остановок, поворо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тановка и удары по мяч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дения мяч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ры по ворота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дивидуальная техника защи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ика владения мяч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ктика игры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олейбо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ные элементы стоек, передвижений,  остановок, стое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ем и передача мяч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ижняя прямая подач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актика игры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аскетбо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ные элементы техники передвиж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овля и передача мяч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дением мяч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роски мяч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ика нападения и защиты, владения мячо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актика игры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ионербол – двухсторонняя игр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лендарно-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0"/>
        <w:gridCol w:w="857"/>
        <w:gridCol w:w="1944"/>
        <w:gridCol w:w="2735"/>
        <w:gridCol w:w="4394"/>
        <w:gridCol w:w="35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                       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: «История возникновения спортивных игр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спортивных игр, просматривают презен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физкультуру, как занятия физическими упражн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 в соответствии поставленной задачи и условиями ее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 для регуляции своих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чебно-познавательный интерес  к новому учебному материалу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ойка игрока, перемещение в стойк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мячи, фишки, свисток, футбольное пол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ехнику передвижения, описывают основы правильной техники, осваивают разные виды передв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общие приемы  решения поставле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 при выполнении упражнений, принимают инструкцию педагога и четко следуют 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 к общему решению  в совместной деятельности, ориентируются на позицию партнер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: двух сторонняя игр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мяч, свиток, игровое поле, табл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 действий и элементов. Совершенствуют тактические действия, выявляют и устраняют ошиб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деляют поставленные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 коррективы  в действия после выполнения упражнения на основе его 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действие партн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анализ и самоконтроль результатов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: «Краткая характеристика вида спорт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аглядный матери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волейбола, просматривают презентац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 цели и способы  их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й и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  регуляции своих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т своими эмоциями  в различных ситуациях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:  подвижные игры с элементами баскетбо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фишки, игровое поле, наглядные пособия основ правильной техник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ехнику передвижения, описывают основы правильной техники, осваивают разные виды передв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решают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изменение в план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свои и действия партн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порство в поставленной цел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остановка катящегося мяч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мячи, фишки, свисток, футбольное пол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остановки мяча, осваивают основы правильной техн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ставленные це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ят необходимые изменения  в действия после самооценки двигательно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действие партн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т эмоциями в различных не стандартных учебных действиях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: двух сторонняя игр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мяч, свиток, игровое поле, табл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 действий и элементов. Совершенствуют тактические действия, выявляют и устраняют ошиб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общие приемы  решения поставле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 при выполнении упражнений, принимают инструкцию педагога и четко следуют 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 к общему решению  в совместной деятельности, ориентируются на позицию партн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физического развития, имеют желание учится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:  стойка игрока, перемещение в стойк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ьные мячи, свисток, наглядные пособия, игровое пол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 приема и передачи мяча. Взаимодействуют со сверстни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 процесс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учебные задачи, вносят изменения в план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,  приходят к общему решению в совместных действ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понимание причин успеха и в учебной деятельност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: история игры, основные правила и при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спортивных игр, просматривают презен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решают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изменение в план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:  контролируют свои и действия партн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порство в поставленной цел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удары по мяч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мячи, фишки, свисток, футбольное пол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технику ударов по мячу, выявляя ошиб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 цели и способы  их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й и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  регуляции своих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т своими эмоциями  в различных ситуациях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: двух сторонняя игр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мяч, свиток, игровое поле, табл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 действий и элементов. Совершенствуют тактические действия, выявляют и устраняют ошиб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многообразии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нструкцию учителя и строго следуют ей.  формируют собственное м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 знаний для человека и принимают его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:  двухсторонняя игра по упрощенным правил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ьные мячи, свисток, наглядные пособия, игровое пол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актику  освоенных игровых дей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 цели и способы  их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й и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  регуляции своих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т своими эмоциями  в различных ситуациях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: прием и передача мяча разными способами в пар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фишки, игровое поле, наглядные пособия основ правильной техник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ехнику приема и передачи мяча, описывают основы правильной техники, осваивают разные виды пере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решают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носят изменение в план действий. контролируют свои и действия партн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порство в поставленной цел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двухсторонняя игра по упрощенным правила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мячи, фишки, свисток, футбольное пол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опыт тактических действий в двухсторонней игр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разнообразии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оценку учителя и сверс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 к общему решению   в совмест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порство в достижении поставленной цел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: двух сторонняя игр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мяч, свиток, игровое поле, табл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 действий и элементов. Совершенствуют тактические действия, выявляют и устраняют ошиб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 цели и способы  их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й и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:  используют речь для   регуляции своих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т своими эмоциями  в различных ситуациях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: стрит-бо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фишки, игровое поле, наглядные пособия основ правильной техник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игровые действия, организуют игр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 цели и способы  их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й и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  регуляции своих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т своими эмоциями  в различных ситуациях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движных иг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свисток, фишки, табло, спортивная площадк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емов. Варьируют ее в зависимости от ситуации, соблюдают правила безопас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 цели и способы  их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равильность выполнения действий и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ь для   регуляции своих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т своими эмоциями  в различных ситуациях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: «Правила игр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, наглядные пособ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авила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разнообразии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оценку учителя и сверс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ят  к общему решению   в совмест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порство в достижении поставленной цел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знаний: «Организация избранной игр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естирования, презентац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организации избранной иг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 общие приемы  решения поставле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свои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исциплинированность и упорство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комбинация из освоенных элементов передвиж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мячи, фишки, свисток, футбольное пол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видов передв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разнообразии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трудолюбие и упорство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: двух сторонняя игр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мяч, свиток, игровое поле, табл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 действий и элементов. Совершенствуют тактические действия, выявляют и устраняют ошиб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 в разнообразии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трудолюбие и упорство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: передача мяча сверху двумя рук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ьные мячи, свисток, наглядные пособия, игровое пол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 приема и передачи мяча. Взаимодействуют со сверстни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общие приемы решения  поставле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нструкцию педагога и  четко следуют 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позицию партнера в общ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результат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: эстафеты элементами игр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фишки, игровое поле, наглядные пособия основ правильной техник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технику передвижения и приема и передачи мяч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шают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учебную задачу вмест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свои действия и партн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порство в достижении  поставленной цел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удары по неподвижному мячу внутренней стороной стоп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мячи, фишки, свисток, футбольное пол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ехникой ударов по мячу, осваивают технику в игровых действ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способе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нструкцию педагога и  четко следуют 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 к общему решению в совмест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управлять эмоциями при общении со сверстникам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: двух сторонняя игр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мяч, свиток, игровое поле, табл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 действий и элементов. Совершенствуют тактические действия, выявляют и устраняют ошиб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 общие приемы  решения поставле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 и приходят  к общему реш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исциплинированность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: прием и передача мяча над собо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ьные мячи, свисток, наглядные пособия, игровое пол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 приема и передачи мяча. Взаимодействуют со сверстни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и контролируют свои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исциплинирова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: прием и передача мяча в парах с ведением мяч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фишки, игровое поле, наглядные пособия основ правильной техник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 приема и передачи мяча. Взаимодействуют со сверстни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 общие приемы  решения поставле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свои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исциплинированность и упорство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знаний: «Знаний терминологии избранной игр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терминологию избранной игры. Отвечают на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 общие приемы  решения поставле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свои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исциплинированность и упорство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комбинация из освоенных элементов передвиж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мячи, фишки, свисток, футбольное пол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передвижения, закрепляют в новых комбина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нструкцию педагога  и строго следуют 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щему реш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трудолюбие в достижении поставленной цел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: двух сторонняя игр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мяч, свиток, игровое поле, табл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 действий и элементов. Совершенствуют тактические действия, выявляют и устраняют ошиб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общие приемы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нструкцию педагога и строго следуют 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позицию партнера в общ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понимание причин успеха  в учебной деятельност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 веление мяча по прямой и «змейкой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мячи, фишки, свисток, футбольное пол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ются в освоении ведения мяча, осваивают самостоятель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способах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нструкцию педагога и следуют 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щему реш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 знани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: двух сторонняя игр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мяч, свиток, игровое поле, табл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 действий и элементов. Совершенствуют тактические действия, выявляют и устраняют ошиб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где применяются  действия с мяч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 к общему решению  в совмест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порство в достижении поставленной цел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: упражнения по овладению и совершенствования в технике перемещения и владения мячо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ьные мячи, свисток, наглядные пособия, игровое пол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 игровые упражнения для развития   физических качеств и основ правильной техн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где применяют действия с мяч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: полосы препятствий с основными элементами игр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фишки, игровое поле, наглядные пособия основ правильной техник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ют оценку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и приходят к общему реш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исциплинированность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о-методический комплект.  5класс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 начальных классов. МОСКВА «ПРОСВЕЩЕНИЕ» 2010г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Физическая культура в школе».  2000г.- 2014г. 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  начального общего образования по физической культуре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ях В.И., Зданевич А.А. </w:t>
      </w: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учащихся 1–11-х классо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М.: Просвещение, 2011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основным разделам и темам учебного предмета «физическая культура»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х В.И. Мой друг – физкультура.  Учебник для учащихся 1-4 классов начальной школы. </w:t>
      </w:r>
      <w:r>
        <w:rPr>
          <w:rFonts w:cs="Times New Roman" w:ascii="Times New Roman" w:hAnsi="Times New Roman"/>
          <w:sz w:val="24"/>
          <w:szCs w:val="24"/>
          <w:lang w:val="en-US"/>
        </w:rPr>
        <w:t>Москва «Просвещение» 200</w:t>
      </w:r>
      <w:r>
        <w:rPr>
          <w:rFonts w:cs="Times New Roman" w:ascii="Times New Roman" w:hAnsi="Times New Roman"/>
          <w:sz w:val="24"/>
          <w:szCs w:val="24"/>
        </w:rPr>
        <w:t>6г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09" w:right="737" w:gutter="0" w:header="0" w:top="851" w:footer="720" w:bottom="1559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559" w:right="851" w:gutter="0" w:header="0" w:top="1270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 результаты освоения учебного предмета и система их оцен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изучения курса «Физическая культура» являются: проявление положительных качеств личности и управление своими эмоциями в различных (нестандартных) ситуациях и условиях; проявление дисциплинированности, трудолюбия и упорства в достижении поставленных целей; оказание помощи своим сверстникам и уважение к ни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«Физическая культура» являются: обнаружение ошибок при выполнении учебных заданий и способы их исправления; общение и взаимодействие со сверстниками; обеспечение защиты и сохранности природы во время спортивных мероприятий, турпоходов и др.; занятия физическими упражнениями с учетом требовани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изучения курса «Физическая культура» являются: организация отдыха и досуга средствами физической культуры; изложение фактов истории физической культуры; измерение показателей физического развития (рост, вес, масса тела); бережное обращение с оборудованием и инвентарем.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уровень физической подготовленно</w:t>
        <w:softHyphen/>
        <w:t>сти, следует принимать во внимание два показа</w:t>
        <w:softHyphen/>
        <w:t>теля: выполнение нормативов комплексной программы по физическому воспитанию на отметки «5», «4», «3» и реальное улучшение (сдвиги) подготовленности ученика в соответству</w:t>
        <w:softHyphen/>
        <w:t>ющих показателях за определенный период времени. При оценке сдвигов в показателях физических качеств учителю необходимо прини</w:t>
        <w:softHyphen/>
        <w:t>мать во внимание особенности развития этих качеств, динамику их изменения у детей опреде</w:t>
        <w:softHyphen/>
        <w:t>ленного возраста, исходный уровень у конкрет</w:t>
        <w:softHyphen/>
        <w:t>ного ученика.</w:t>
      </w:r>
    </w:p>
    <w:sectPr>
      <w:type w:val="continuous"/>
      <w:pgSz w:orient="landscape" w:w="16838" w:h="11906"/>
      <w:pgMar w:left="1559" w:right="851" w:gutter="0" w:header="0" w:top="127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24:00Z</dcterms:created>
  <dc:creator>Your User Name</dc:creator>
  <dc:description/>
  <cp:keywords/>
  <dc:language>en-US</dc:language>
  <cp:lastModifiedBy>Admin</cp:lastModifiedBy>
  <cp:lastPrinted>2015-09-13T21:02:00Z</cp:lastPrinted>
  <dcterms:modified xsi:type="dcterms:W3CDTF">2023-09-25T10:11:00Z</dcterms:modified>
  <cp:revision>12</cp:revision>
  <dc:subject/>
  <dc:title>МБОУ Пушкинского муниципального района</dc:title>
</cp:coreProperties>
</file>